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OTEHNIČKI FAKULTET SARAJEVO</w:t>
      </w:r>
    </w:p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/>
        <w:t xml:space="preserve">ODSJEK ZA </w:t>
      </w:r>
      <w:r>
        <w:rPr>
          <w:lang w:val="bs-BA"/>
        </w:rPr>
        <w:t>RAČUNARSTVO I INFORMATIKU</w:t>
      </w:r>
    </w:p>
    <w:p>
      <w:pPr>
        <w:pStyle w:val="Normal"/>
        <w:rPr/>
      </w:pPr>
      <w:r>
        <w:rPr/>
        <w:t xml:space="preserve">POSTDIPLOMSKI STUDI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hr-HR"/>
        </w:rPr>
        <w:t>Računarski sistemi za rad u realnom vre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jevo, Oktobar  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 MAGISTARSKOG RADA Br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Analiza i dizajn  za moguće  primjene MS Windows CE  RTOS-a u siguronosno kritičnim imbedid aplikacijama realnog vremena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s and design consideration  of  applying Microsoft Windows CE  real time operating system in safety critical realtime  embedded syste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is teme magistarskog  rada :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Opis ciljeva koje treba ostvariti :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2:00Z</dcterms:created>
  <dc:creator>Adnan Salihbegovic</dc:creator>
  <dc:description/>
  <cp:keywords/>
  <dc:language>en-US</dc:language>
  <cp:lastModifiedBy>admin</cp:lastModifiedBy>
  <dcterms:modified xsi:type="dcterms:W3CDTF">2009-09-22T09:52:00Z</dcterms:modified>
  <cp:revision>2</cp:revision>
  <dc:subject/>
  <dc:title>SPECIJALNA POGLAVLJA SOFTWARESKIH SISTEMA </dc:title>
</cp:coreProperties>
</file>