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KTROTEHNIČKI FAKULTET SARAJEVO</w:t>
      </w:r>
    </w:p>
    <w:p>
      <w:pPr>
        <w:pStyle w:val="Normal"/>
        <w:rPr/>
      </w:pPr>
      <w:r>
        <w:rPr/>
        <w:t>ODSJEK ZA RAČUNARSTVO i INFORMATI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JALNA POGLAVLJA SOFTWARESKIH SISTEM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jevo, Novembar   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tav grup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32" w:leader="none"/>
        </w:tabs>
        <w:ind w:left="1632" w:hanging="510"/>
        <w:rPr>
          <w:rFonts w:ascii="Arial" w:hAnsi="Arial" w:eastAsia="Arial" w:cs="Arial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32" w:leader="none"/>
        </w:tabs>
        <w:ind w:left="1632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32" w:leader="none"/>
        </w:tabs>
        <w:ind w:left="1632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32" w:leader="none"/>
        </w:tabs>
        <w:ind w:left="1632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SKI RAD Br. 18- G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Koristeći realizovanu aplikaciju u IWS  u okviru Seminarskog rada Br. 1 iz 2004 godine pod nazivom :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WATER RESERVOIR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raditi slijedeci Seminarski zadatak u GENESIS32 softverskom paketu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Downloadovati reliziranu aplikaciju u IWS paketu i prouciti njen rad i nacin implementacije koristeci odgovarajuci help fajl za aplikaciju kao i opis seminarskog rad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Realizirati analogne ekrane i funkcionalnosti koristeci iste ili slicne tagove u bazi podataka, koristeci GENESIS32 softverski paket</w:t>
      </w:r>
      <w:r>
        <w:rPr>
          <w:rFonts w:cs="Arial" w:ascii="Arial" w:hAnsi="Arial"/>
          <w:lang w:val="hr-HR"/>
        </w:rPr>
        <w:t xml:space="preserve"> i njegove komponente GraphWorx32, AlarmWorx32 i TrendWorX32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 HMI aplikaciju u GENESIS32 softverskom paketu realizirati tako da se u aplikaciju uvedu i neki od tagova iz IWS aplikacije cija je on replika,  te uvedu u ekrane Graphworx32 i  real time trendiranja da bi se mogao pratiti kvalitet slaganja i koincidencije dvaju simulaci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4. Realizovati ekstenzivni i dovoljno detaljni help file koji će omogučiti drugim korisnicima da upotpunosti razumiju razvijenu aplikaciju te da je mogu autonomno koristiti i dodatno modificirati i proširiti. Ovaj help fajl treba biti inkorporiran u cjelokupnu aplikaciju i treba se pozivati iz 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 Konfigurisati interfejsni jezik za aplikaciju koji uklju</w:t>
      </w:r>
      <w:r>
        <w:rPr>
          <w:rFonts w:cs="Arial" w:ascii="Arial" w:hAnsi="Arial"/>
          <w:lang w:val="bs-BA"/>
        </w:rPr>
        <w:t>č</w:t>
      </w:r>
      <w:r>
        <w:rPr>
          <w:rFonts w:cs="Arial" w:ascii="Arial" w:hAnsi="Arial"/>
          <w:lang w:val="hr-HR"/>
        </w:rPr>
        <w:t>uje izbor izmedju engleskog i  BHS ( bosanskog /hrvatskog/srpskog ) jezika .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.S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tale karakteristike razvijene aplikacije trebaju biti u saglasnosti sa preporukama za razvoj aplikacija u  GENESIS32  datim u dokumentu 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 xml:space="preserve">Upustvo za pravljenje seminarskih radova u  GENESIS32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je   može biti downloadovano  sa   site-a   ETF Sarajevo.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47"/>
        </w:tabs>
        <w:ind w:left="1247" w:hanging="510"/>
      </w:pPr>
      <w:rPr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47:00Z</dcterms:created>
  <dc:creator>Adnan Salihbegovic</dc:creator>
  <dc:description/>
  <cp:keywords/>
  <dc:language>en-US</dc:language>
  <cp:lastModifiedBy>Adnan Salihbegovic</cp:lastModifiedBy>
  <dcterms:modified xsi:type="dcterms:W3CDTF">2005-11-21T09:00:00Z</dcterms:modified>
  <cp:revision>5</cp:revision>
  <dc:subject/>
  <dc:title>SPECIJALNA POGLAVLJA SOFTWARESKIH SISTEMA </dc:title>
</cp:coreProperties>
</file>