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1G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hr-HR"/>
        </w:rPr>
        <w:t>G1.  Opišite namjenu  Alarm logger paketa u okviru GENESIS32 i način njegovog konfigurisanja i aktiviranja.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G21. Kakva je namjena i uloga GenBrokera u razmjeni podataka izmedju WebHMI servera i thin klijenata i kako se vrsi njegovo konfiguriranje. Koje su moguci protokoli u ovoj razmjeni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drawing>
          <wp:inline distT="0" distB="0" distL="0" distR="0">
            <wp:extent cx="5944870" cy="366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.1-  Opišite karakteristike OPC standarda za razmjenu podataka unutar sistema nadzora, upravljanja i vodjenja proces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I.15-  Opišite način konfigurisanja DDE i NetDDE protokola za razmjenu podataka izmedju IWS aplikacije i DDE aplikacije , i ilustrirajte na primjer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lang w:val="hr-HR"/>
        </w:rPr>
        <w:t>ISPITNO   PITANJE  Br. 2G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2. Opišite način k</w:t>
      </w:r>
      <w:r>
        <w:rPr>
          <w:rFonts w:cs="Arial" w:ascii="Arial" w:hAnsi="Arial"/>
        </w:rPr>
        <w:t>onfigurir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lar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epor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ctiveX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kaziva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historijsk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lar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gadjaja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20.  Opisite nacin implementacije thin klijenta i koristenja WebHMI modula za publikovanje ekrana na  Internetu i vodjenje i nadzor putem Web browsera, u okviru Genesis32  MMI paketa. Koje su prednosti WebHMI rijesenja u odnosu na varijantu sa MS Terminal Server  opcijom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.2 -  Opišite arhitekturu  OPC interfejsa u razmjeni podatka izmedju izvora i korisnika podatak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I.14- Opišite način korištenja ODBC drajvera i njegovog konfigurisanja za razmjenu podataka izmedju IWS aplikacije i relacione baze podataka i ilustrirajte na primjer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lang w:val="hr-HR"/>
        </w:rPr>
        <w:t>ISPITNO   PITANJE  Br. 3G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3. Opišite način k</w:t>
      </w:r>
      <w:r>
        <w:rPr>
          <w:rFonts w:cs="Arial" w:ascii="Arial" w:hAnsi="Arial"/>
        </w:rPr>
        <w:t>onfiguris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larmWorX</w:t>
      </w:r>
      <w:r>
        <w:rPr>
          <w:rFonts w:cs="Arial" w:ascii="Arial" w:hAnsi="Arial"/>
          <w:lang w:val="hr-HR"/>
        </w:rPr>
        <w:t xml:space="preserve">32 </w:t>
      </w:r>
      <w:r>
        <w:rPr>
          <w:rFonts w:cs="Arial" w:ascii="Arial" w:hAnsi="Arial"/>
        </w:rPr>
        <w:t>Serve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onitorin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ocesn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data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plikaci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enerisa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larm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19. Opisite nacine implementacije data mininga u Genesis32 suite-u i nacine konfiguriranja pomocu Data Mining konfiguratora i u okviru Unified Data Browsera ( data access taba),  i demonstrirajte na primjeru nekog od seminarskih rado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.3-  Navedite i opišite OPC objekte i interfejse  implementirane u OPC Serverim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13- Opišite način kreiranja ekrana sa trendovima ( on line i historijski ) u okviru IWS pake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b/>
          <w:lang w:val="hr-HR"/>
        </w:rPr>
        <w:t>ISPITNO   PITANJE  Br. 4G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G4. </w:t>
      </w:r>
      <w:r>
        <w:rPr>
          <w:rFonts w:cs="Arial" w:ascii="Arial" w:hAnsi="Arial"/>
        </w:rPr>
        <w:t>Op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it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nverz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cces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az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data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QL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az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data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zlog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v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nverzij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18.  Opisite kako su MS tehnologije web servisa , smart klijenata i .NET  programskih alata integrirane u okviru Genesis32 suit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.4-  Opišite OPC Data Access funkcije i objekte iz kojih se sastoj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12-  Opišite način kreiranja ekrana s alarmnim objektima ( online i historijski alarmi)  u okviru IWS pake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5G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G5. </w:t>
      </w:r>
      <w:r>
        <w:rPr>
          <w:rFonts w:cs="Arial" w:ascii="Arial" w:hAnsi="Arial"/>
        </w:rPr>
        <w:t>Op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it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zlog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r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e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enBroke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hr-HR"/>
        </w:rPr>
        <w:t xml:space="preserve"> njegovog </w:t>
      </w:r>
      <w:r>
        <w:rPr>
          <w:rFonts w:cs="Arial" w:ascii="Arial" w:hAnsi="Arial"/>
        </w:rPr>
        <w:t>konfiguriranj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17. Opisite mogucnosti korstenja Genesis32 suita na PDA uredjajima. Koji dio Genesis32 suita se koristi i na koji nacin se kreiraju ekrani koji ce biti prikazivani na PDA uredjajima. Na kojim operativnim sistemima je moguce koristi PocketGenesis  verziju Genesis32. Koje vrste bezicnog prenosa su podrzane i moguce u okviru Genesis32 sui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. 5-  Opišite OPC Alarm i Event handlere  u okviru OPC  proto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11-  Opišite sistem sigurnosti koji je ugradjen u IWS paketu i način njegovog konfigurisanj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6G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G6. </w:t>
      </w:r>
      <w:r>
        <w:rPr>
          <w:rFonts w:cs="Arial" w:ascii="Arial" w:hAnsi="Arial"/>
        </w:rPr>
        <w:t>Ko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funkci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criptWorX</w:t>
      </w:r>
      <w:r>
        <w:rPr>
          <w:rFonts w:cs="Arial" w:ascii="Arial" w:hAnsi="Arial"/>
          <w:lang w:val="hr-HR"/>
        </w:rPr>
        <w:t xml:space="preserve">32 </w:t>
      </w:r>
      <w:r>
        <w:rPr>
          <w:rFonts w:cs="Arial" w:ascii="Arial" w:hAnsi="Arial"/>
        </w:rPr>
        <w:t>modul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kvir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enesis</w:t>
      </w:r>
      <w:r>
        <w:rPr>
          <w:rFonts w:cs="Arial" w:ascii="Arial" w:hAnsi="Arial"/>
          <w:lang w:val="hr-HR"/>
        </w:rPr>
        <w:t xml:space="preserve">32 </w:t>
      </w:r>
      <w:r>
        <w:rPr>
          <w:rFonts w:cs="Arial" w:ascii="Arial" w:hAnsi="Arial"/>
        </w:rPr>
        <w:t>suit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ak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rist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navedit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ed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mjer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kvir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eminarsk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je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aberete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16. Opisite nacine kreiranja procesnih ekrana u GraphWorX32 linkovanje objekata na ovim ekranima sa tagovima iz procesa  i animaciju objekata korstenjem skripti ( VBA , VBScript, Jscript ) i globalnih objeka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.6-  Opišite  mehanizme OPC historijskog pristupa podatcima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10 -  Opišite način prevodjenja interfejsa sa korisnikom na razne jezike i kreiranje translacionih lista i ekrana i demonstrirajte na kraćem primjer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7G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7. Koja je uloga i namjena TraceWorX32 softverskog modula, i demonstrirajte nacin njegovog koriste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15. Opisite nacine konfiguriranja AlarmWorX2 logger konfiguratora i organizaciju pohranjivanja i logiranja  alarma u razlicite grupe prema izabranim filterima kao i u  razlicite baze podata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.7 – Opišite OPC arhitekturu i komponente i način uklapanja u  MMI/ SCADA sistem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I.9 – Opišite načine kreiranja receptura i izvještaja u IWS paketu i demonstrirajte na primjer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>ISPITNO   PITANJE  Br. 8G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8. Koja je uloga i namjena DataWorX32  softverskog modula, i demonstrirajte nacin njegovog koristenja. Opisite nacin prevodjenja ( bridging OPC tagova iz jednog OPC servera u drugi koji imaju razlicite protkole)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14. Opisite mogucnosti filtriranja alarma na serverskoj i klijentskoj strani kod konfigurisanja alarmnih funkcija u okviru Genesis32 sui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.8-  Opišite strukturu i razlike izmedju lokalnih i daljinskih OPC server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8-  Opišite i demonstrirajte načine konfigurisanja radnih lista u okviru razvoja aplikacije u IWS paket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9G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9. Opisite arhitekturu trendiranja u okviru Genesis32 suita. Koje sve vrste trendiranja se mogu konfigurirati i kako se ostvaruj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13. Opisite arhitekturu i mogucnosti alarmiranja u okviru Genesis32 suita. Kako se ostvaruje i konfigurira real time i alarmiranje i pregled historije alar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drawing>
          <wp:inline distT="0" distB="0" distL="0" distR="0">
            <wp:extent cx="58293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.9-  Opišite namjenu i  način implementacije OPS Server Browsera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7- Opišite operatore i funkcije u okviru matematskih listi i matematskih izraza u   IWS paket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10G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10. Opisite karakteristike Trend Viewer ActiveX objekta i u kojim ActiveX kontejnerima moze biti koristen kod generiranja aplikacije u Genesis32 HMI paket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12.  Opisite nacin kreiranja izvjestaja iz logiranih trend podataka u bazama podataka, koristeci  Reporting modul u okviru  TrendWorX32 Rerporter. Opisite nacin konfiguriranja i izbor tipa izvjestaj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.10-  Navedite osnovne karaketristike Microsoftove arhitekture bazirane na OLE, COM , DCOM i ActiveX  standardim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6- Opišite  način korištenja i sintaksu skript jezika u okviru IWS paket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11G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11. Opisite mogucnosti  TrendWorX32 data logging modula za logiranja podataka iz aplikacije istovremeno u različite baze podataka ( SQL Server, Access, Oracle, MSDE ) i u okviru različitih logging grup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drawing>
          <wp:inline distT="0" distB="0" distL="0" distR="0">
            <wp:extent cx="5483860" cy="337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14. Opisite mogucnosti filtriranja alarma na serverskoj i klijentskoj strani kod konfigurisanja alarmnih funkcija u okviru Genesis32 sui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.11- Opišite neke osnovne osobine OPC sa stanovišta korištenja u MMI/SCADA sistemima kao što su: autokonfiguracija tagova, online dodavanje i brisanje procesnih tačaka, sinhrono i asinhrono upisivanje na uredjaj , it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5- Opišite MMI strukturu  IWS paketa, ekrane , kreiranje ekrana, crtanje objekata, povezivanje i linkovanje sa tagovima, itd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SPITNO   PITANJE  Br. 12G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10. Opisite karakteristike Trend Viewer ActiveX objekta i u kojim ActiveX kontejnerima moze biti koristen kod generiranja aplikacije u Genesis32 HMI paket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12.  Opisite nacin kreiranja izvjestaja iz logiranih trend podataka u bazama podataka, koristeci  Reporting modul u okviru  TrendWorX32 Rerporter. Opisite nacin konfiguriranja i izbor tipa izvjesta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.12-  Opišite osnovne karakteristike OPC interfejsa ( vlasništvo nad memorijom, greške i povratni kodovi, isključenje OPC servera, instalacija i registracija OPC servera, registracija kategorija komponenti, itd.)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I.4- Opišite načine konfigurisanja tagova baze podataka u IWS paketu , tipove tagova , klase, indirektne tagove, parametre u poljima tago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13G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9. Opisite arhitekturu trendiranja u okviru Genesis32 suita. Koje sve vrste trendiranja se mogu konfigurirati i kako se ostvaruj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13. Opisite arhitekturu i mogucnosti alarmiranja u okviru Genesis32 suita. Kako se ostvaruje i konfigurira real time i alarmiranje i pregled historije alar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drawing>
          <wp:inline distT="0" distB="0" distL="0" distR="0">
            <wp:extent cx="5829300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.13- Opišite osnovne karakteristike OPC interfejsa  ( registracija servera, prebrojavanje klijenata, kreiranje ulaza u registre, itd.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3- Opišite postupak razvoja i kreiranja aplikacije u IWS paketu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>ISPITNO   PITANJE  Br. 14G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8. Koja je uloga i namjena DataWorX32  softverskog modula, i demonstrirajte nacin njegovog koristenja. Opisite nacin prevodjenja ( bridging OPC tagova iz jednog OPC servera u drugi koji imaju razlicite protokole)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14. Opisite mogucnosti filtriranja alarma na serverskoj i klijentskoj strani kod konfigurisanja alarmnih funkcija u okviru Genesis32 sui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.14-  Navedite i opišite OPC Data acess specifikacije prema standardu Ver.2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2-  Opišite IWS internu arhitekturu ( razvojni i runtime moduli , utiliti moduli 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15G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7. Koja je ulog i namjena TraceWorX32 softverskog modula, i demonstrirajte nacin njegovog koriste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15. Opisite nacine konfiguriranja AlarmWorX2 logger konfiguratora i organizaciju pohranjivanja i logiranja  alarma u razlicite grupe prema izabranim filterima kao i u razlicite baze podata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.14-  Navedite i opišite OPC Data acess specifikacije prema standardu Ver.2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I.1-  Opišite osnovne karakteristike IWS MMI/SCADA softwareskog paketa, programski  okružaj, bazu podataka, matematske funkcije, online konfiguriranje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 1I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G1.  Opišite namjenu  Alarm logger paketa u okviru GENESIS32 i način njegovog konfiguriranja i aktiviranja.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O.1-  Opišite karakteristike OPC standarda za razmjenu podataka unutar sistema nadzora, upravljanja i vodjenja proces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I.2-  Opišite IWS internu arhitekturu ( razvojni i runtime moduli , utility moduli 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15-  Opišite način konfigurisanja DDE i NetDDE protokola za razmjenu podataka izmedju IWS aplikacije i DDE aplikacije , i ilustrirajte na primjer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 2I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2. Opišite način k</w:t>
      </w:r>
      <w:r>
        <w:rPr>
          <w:rFonts w:cs="Arial" w:ascii="Arial" w:hAnsi="Arial"/>
        </w:rPr>
        <w:t>onfigurir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lar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epor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ctiveX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kaziva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historijsk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lar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ogadjaja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.2 -  Opišite arhitekturu  OPC interfejsa u razmjeni podatka izmedju izvora i korisnika podatak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2-  Opišite IWS internu arhitekturu ( razvojni i runtime moduli , utiliti moduli 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14- Opišite način korištenja ODBC drajvera i njegovog konfigurisanja za razmjenu podataka izmedju IWS aplikacije i relacione baze podataka i ilustrirajte na primjer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 3I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3. Opišite način k</w:t>
      </w:r>
      <w:r>
        <w:rPr>
          <w:rFonts w:cs="Arial" w:ascii="Arial" w:hAnsi="Arial"/>
        </w:rPr>
        <w:t>onfigurira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larmWorX</w:t>
      </w:r>
      <w:r>
        <w:rPr>
          <w:rFonts w:cs="Arial" w:ascii="Arial" w:hAnsi="Arial"/>
          <w:lang w:val="hr-HR"/>
        </w:rPr>
        <w:t xml:space="preserve">32 </w:t>
      </w:r>
      <w:r>
        <w:rPr>
          <w:rFonts w:cs="Arial" w:ascii="Arial" w:hAnsi="Arial"/>
        </w:rPr>
        <w:t>Serve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monitorin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ocesn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data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plikaci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enerira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larm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.3-  Navedite i opišite OPC objekte i interfejse  implementirane u OPC Serveri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3- Opišite postupak razvoja i kreiranja aplikacije u IWS paket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13- Opišite način kreiranja ekrana sa trendovima ( on line i historijski ) u okviru IWS pake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 4I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G4. </w:t>
      </w:r>
      <w:r>
        <w:rPr>
          <w:rFonts w:cs="Arial" w:ascii="Arial" w:hAnsi="Arial"/>
        </w:rPr>
        <w:t>Op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it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nverz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cces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az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data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QL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az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datak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zlog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v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nverzij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.4-  Opišite OPC Data Access funkcije i objekte iz kojih se sastoj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4- Opišite načine konfigurisanja tagova baze podataka u IWS paketu , tipove tagova , klase, indirektne tagove, parametre u poljima tago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12-  Opišite način kreiranja ekrana s alarmnim objektima ( online i historijski alarmi)  u okviru IWS pake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 5I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G5. </w:t>
      </w:r>
      <w:r>
        <w:rPr>
          <w:rFonts w:cs="Arial" w:ascii="Arial" w:hAnsi="Arial"/>
        </w:rPr>
        <w:t>Op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it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zlog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ri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ten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enBroker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hr-HR"/>
        </w:rPr>
        <w:t xml:space="preserve"> njegovog </w:t>
      </w:r>
      <w:r>
        <w:rPr>
          <w:rFonts w:cs="Arial" w:ascii="Arial" w:hAnsi="Arial"/>
        </w:rPr>
        <w:t>konfiguriranj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. 5-  Opišite OPC Alarm i Event handlere  u okviru OPC  proto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5- Opišite MMI strukturu  IWS paketa, ekrane , kreiranje ekrana, crtanje objekata, povezivanje i linkovanje sa tagovima, it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11-  Opišite sistem sigurnosti koji je ugradjen u IWS paketu i način njegovog konfigurisanj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 6I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G6. </w:t>
      </w:r>
      <w:r>
        <w:rPr>
          <w:rFonts w:cs="Arial" w:ascii="Arial" w:hAnsi="Arial"/>
        </w:rPr>
        <w:t>Ko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funkcij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criptWorX</w:t>
      </w:r>
      <w:r>
        <w:rPr>
          <w:rFonts w:cs="Arial" w:ascii="Arial" w:hAnsi="Arial"/>
          <w:lang w:val="hr-HR"/>
        </w:rPr>
        <w:t xml:space="preserve">32 </w:t>
      </w:r>
      <w:r>
        <w:rPr>
          <w:rFonts w:cs="Arial" w:ascii="Arial" w:hAnsi="Arial"/>
        </w:rPr>
        <w:t>modul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kvir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enesis</w:t>
      </w:r>
      <w:r>
        <w:rPr>
          <w:rFonts w:cs="Arial" w:ascii="Arial" w:hAnsi="Arial"/>
          <w:lang w:val="hr-HR"/>
        </w:rPr>
        <w:t xml:space="preserve">32 </w:t>
      </w:r>
      <w:r>
        <w:rPr>
          <w:rFonts w:cs="Arial" w:ascii="Arial" w:hAnsi="Arial"/>
        </w:rPr>
        <w:t>MM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aketa</w:t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ak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risti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navedit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ed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imjer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kvir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emnirask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je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aberete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.6-  Opišite  mehanizme OPC historijskog pristupa podatcima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6- Opišite  način korištenja i sintaksu skript jezika u okviru IWS paket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10 -  Opišite način prevodjenja interfejsa sa korisnikom na razne jezike i kreiranje translacionih lista i ekrana i demonstrirajte na kraćem primjer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 7I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7. Koja je uloga i namjena TraceWorX32 softverskog modula, i demonstrirajte nacin njegovog koriste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.7 – Opišite OPC arhitekturu i komponente i način uklapanja u  MMI/ SCADA sistem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7- Opišite operatore i funkcije u okviru matematskih listi i matematskih izraza u   IWS paket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9 – Opišite načine kreiranja receptura i izvještaja u IWS paketu i demonstrirajte na primjer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 8I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8. Koja je uloga i namjena DataWorX32  softverskog modula, i demonstrirajte nacin njegovog koristenja. Opisite nacin prevodjenja ( bridging OPC tagova iz jednog OPC servera u drugi koji imaju razlicite protkole)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.8-  Opišite strukturu i razlike izmedju lokalnih i daljinskih OPC server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8-  Opišite i demonstrirajte načine konfigurisanja radnih lista u okviru razvoja aplikacije u IWS paket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15-  Opišite način konfigurisanja DDE i NetDDE protokola za razmjenu podataka izmedju IWS aplikacije i DDE aplikacije , i ilustrirajte na primjer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 9I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9. Opisite arhitekturu trendiranja u okviru Genesis32 MMI paketa. Koje sve vrste trendiranja se mogu konfigurirati i kako se ostvaruj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drawing>
          <wp:inline distT="0" distB="0" distL="0" distR="0">
            <wp:extent cx="6060440" cy="328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O.9-  Opišite namjenu i  način implementacije OPC  Server Browsera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7- Opišite operatore i funkcije u okviru matematskih listi i matematskih izraza u   IWS paket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14- Opišite način korištenja ODBC drajvera i njegovog konfigurisanja za razmjenu podataka izmedju IWS aplikacije i relacione baze podataka i ilustrirajte na primjer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 10I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10. Opisite karakteristike Trend Viewer ActiveX objekta i u kojim ActiveX kontejnerima moze biti koristen kod generiranja aplikacije u Genesis32 HMI paket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.10-  Navedite osnovne karaketristike Microsoftove arhitekture bazirane na OLE, COM , DCOM i ActiveX  standardim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6- Opišite  način korištenja i sintaksu skript jezika u okviru IWS paket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13- Opišite način kreiranja ekrana sa trendovima ( on line i historijski ) u okviru IWS pake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 11I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G11. Opisite mogucnosti  TrendWorX32 data logging modula za logiranje podataka iz aplikacije istovremeno u različite baze podataka ( SQL Server, Access, Oracle, MSDE ) i u okviru različitih logging grup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drawing>
          <wp:inline distT="0" distB="0" distL="0" distR="0">
            <wp:extent cx="5483860" cy="3373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.11- Opišite neke osnovne osobine OPC sa stanovišta korištenja u MMI/SCADA sistemima kao što su: autokonfiguracija tagova, online dodavanje i brisanje procesnih tačaka, sinhrono i asinhrono upisivanje na uredjaj , it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5- Opišite MMI strukturu  IWS paketa, ekrane , kreiranje ekrana, crtanje objekata, povezivanje i linkovanje sa tagovima, it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12-  Opišite način kreiranja ekrana s alarmnim objektima ( online i historijski alarmi)  u okviru IWS pake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 12I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12.  Opisite nacin kreiranja izvjestaja iz logiranih trend podataka u bazama podataka, koristeci  Reporting modul u okviru  TrendWorX32 Rerporter. Opisite nacin konfiguriranja i izbor tipa izvjesta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.12-  Opišite osnovne karakteristike OPC interfejsa ( vlasništvo nad memorijom, greške i povratni kodovi, isključenje OPC servera, instalacija i registracija OPC servera, registracija kategorija komponenti, itd.)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4- Opišite načine konfigurisanja tagova baze podataka u IWS paketu , tipove tagova , klase, indirektne tagove, parametre u poljima tago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11-  Opišite sistem sigurnosti koji je ugradjen u IWS paketu i način njegovog konfigurisanj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 13I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13. Opisite arhitekturu i mogucnosti alarmiranja u okviru Genesis32 MMI paketa. Kako se ostvaruje i konfigurira real time i alarmiranje i pregled historije alar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drawing>
          <wp:inline distT="0" distB="0" distL="0" distR="0">
            <wp:extent cx="5829300" cy="360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.13- Opišite osnovne karakteristike OPC interfejsa  ( registracija servera, prebrojavanje klijenata, kreiranje ulaza u registre, itd.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3- Opišite postupak razvoja i kreiranja aplikacije u IWS paket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10 -  Opišite način prevodjenja interfejsa sa korisnikom na razne jezike i kreiranje translacionih lista i ekrana i demonstrirajte na kraćem primjer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 14I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14. Opisite mogucnosti filtriranja alarma na serverskoj i klijentskoj strani kod konfigurisanja alarmnih funkcija u okviru Genesis32 sui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.14-  Navedite i opišite OPC Data acess specifikacije prema standardu Ver.2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2-  Opišite IWS internu arhitekturu ( razvojni i runtime moduli , utiliti moduli 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9 – Opišite načine kreiranja receptura i izvještaja u IWS paketu i demonstrirajte na primjeru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Elektrotehnički fakultet Sarajevo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jsjek za R &amp;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ecijalna poglavlja softwareskih siste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Generacija  2004/5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</w:r>
      <w:r>
        <w:rPr>
          <w:rFonts w:cs="Arial" w:ascii="Arial" w:hAnsi="Arial"/>
          <w:b/>
          <w:lang w:val="hr-HR"/>
        </w:rPr>
        <w:t xml:space="preserve">ISPITNO   PITANJE  Br.  15I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G16. Opisite nacine kreiranja procesnih ekrana u GraphWorX32 linkovanje objekata na ovim ekranima sa tagovima iz procesa  i animaciju objekata koristenjem skripti ( VBA , VBScript, Jscript ) i globalnih objekat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.14-  Navedite i opišite OPC Data acess specifikacije prema standardu Ver.2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1-  Opišite osnovne karakteristike IWS MMI/SCADA softwareskog paketa, programski  okružaj, bazu podataka, matematske funkcije, online konfiguriranj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8-  Opišite i demonstrirajte načine konfigurisanja radnih lista u okviru razvoja aplikacije u IWS paket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9:12:00Z</dcterms:created>
  <dc:creator>Adnan Salihbegovic</dc:creator>
  <dc:description/>
  <cp:keywords/>
  <dc:language>en-US</dc:language>
  <cp:lastModifiedBy>Adnan Salihbegovic</cp:lastModifiedBy>
  <cp:lastPrinted>2005-08-29T08:36:00Z</cp:lastPrinted>
  <dcterms:modified xsi:type="dcterms:W3CDTF">2005-08-29T06:50:00Z</dcterms:modified>
  <cp:revision>18</cp:revision>
  <dc:subject/>
  <dc:title>Elektrotehnički fakultet Sarajevo</dc:title>
</cp:coreProperties>
</file>